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VÁROSI ÓVODÁK ÉS BÖLCSŐ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6060 Tiszakécske, Béke utca 14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Tel.: 76/542-069   76/542-07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OM Azonosító: 02757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dószám: 16639973-2-0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"/>
          <w:szCs w:val="4"/>
        </w:rPr>
      </w:pPr>
      <w:r>
        <w:rPr>
          <w:rFonts w:cs="Monotype Corsiva" w:ascii="Monotype Corsiva" w:hAnsi="Monotype Corsiva"/>
          <w:b/>
          <w:i/>
          <w:sz w:val="4"/>
          <w:szCs w:val="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"/>
          <w:szCs w:val="4"/>
        </w:rPr>
      </w:pPr>
      <w:r>
        <w:rPr>
          <w:rFonts w:cs="Monotype Corsiva" w:ascii="Monotype Corsiva" w:hAnsi="Monotype Corsiva"/>
          <w:b/>
          <w:i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ÜLŐI NYILATKOZA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lulírott ………………………………………………………………………………. szülő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yilatkozom arról, hogy ………………………………………….………. nevű gyermekem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(aki született:…………………………………., anyja neve:………………………………..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lakcíme:…………………………………………………………………………………….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első alkalommal veszi igénybe az óvodai nevelést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Kelt: ……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……………………………………………</w:t>
      </w:r>
      <w:r>
        <w:rPr/>
        <w:t>.</w:t>
      </w:r>
    </w:p>
    <w:p>
      <w:pPr>
        <w:pStyle w:val="Default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/>
        <w:tab/>
        <w:t>szülő aláírás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9:00Z</dcterms:created>
  <dc:creator>Tiszakécske Városi Óvodák és Bölcsöde</dc:creator>
  <dc:description/>
  <dc:language>en-US</dc:language>
  <cp:lastModifiedBy>IRODA</cp:lastModifiedBy>
  <cp:lastPrinted>2021-11-15T11:37:00Z</cp:lastPrinted>
  <dcterms:modified xsi:type="dcterms:W3CDTF">2021-11-15T10:39:00Z</dcterms:modified>
  <cp:revision>2</cp:revision>
  <dc:subject/>
  <dc:title>VÁROSI ÓVODÁK ÉS BÖLCSŐDE</dc:title>
</cp:coreProperties>
</file>