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iszakécske városban működő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ortszervezetek, sporttevékenységet folytató civil szervezetek részére</w:t>
      </w:r>
    </w:p>
    <w:p>
      <w:pPr>
        <w:pStyle w:val="TextBody"/>
        <w:rPr/>
      </w:pPr>
      <w:r>
        <w:rPr>
          <w:sz w:val="32"/>
          <w:szCs w:val="32"/>
        </w:rPr>
        <w:t>2025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 </w:t>
            </w:r>
            <w:r>
              <w:rPr>
                <w:i w:val="false"/>
                <w:sz w:val="22"/>
              </w:rPr>
              <w:t>(csak akkor kell kitölteni, ha a szervezet címével nem azonos)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4. Bejegyzés száma </w:t>
            </w:r>
            <w:r>
              <w:rPr>
                <w:i w:val="false"/>
                <w:sz w:val="22"/>
                <w:szCs w:val="22"/>
              </w:rPr>
              <w:t>(szervezet nyilvántartási száma vagy nyilvántartásba vételi okirat száma):</w:t>
            </w: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left="1718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.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>3. A pályázó szervezetről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1. A szervezet taglétszáma: ………………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2. Igazolt, tagdíjat fizető játékosok száma: 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3. Bevételeinek forrás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i w:val="false"/>
                <w:iCs/>
                <w:sz w:val="24"/>
              </w:rPr>
              <w:t>3.4. Utánpótlás létszám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i w:val="false"/>
                <w:iCs/>
                <w:sz w:val="24"/>
              </w:rPr>
              <w:t>3.5. A szervezet mióta működik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i w:val="false"/>
                <w:iCs/>
                <w:sz w:val="24"/>
              </w:rPr>
              <w:t>3.6. Edzések gyakorisága: ………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i w:val="false"/>
                <w:iCs/>
                <w:sz w:val="24"/>
              </w:rPr>
              <w:t>3.7. Bajnoki idény utazási km-e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i w:val="false"/>
                <w:iCs/>
                <w:sz w:val="24"/>
              </w:rPr>
              <w:t>3.8. Bajnoki mérkőzések száma (egy idényben)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i w:val="false"/>
                <w:iCs/>
                <w:sz w:val="24"/>
              </w:rPr>
              <w:t>3.9. Versenyen való részvétel (fő): 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10. Teremhasználati díjat fizet-e, ennek összege: 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4. A szervezet 2024. évben folytatott tevékenységéről (amennyiben 2024-ben már működött)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4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4-ben Tiszakécske Város Önkormányzatától kapott támogatás összege: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</w:t>
            </w:r>
            <w:r>
              <w:rPr>
                <w:i w:val="false"/>
                <w:sz w:val="24"/>
              </w:rPr>
              <w:t>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5-ben Tiszakécske Város Önkormányzatától igényelt támogatás összege: ……………………………………Ft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5. 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  <w:szCs w:val="24"/>
        </w:rPr>
        <w:tab/>
        <w:t>szervezet képviselőjének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33:00Z</dcterms:created>
  <dc:creator>Siposné Piroska</dc:creator>
  <dc:description/>
  <cp:keywords/>
  <dc:language>en-US</dc:language>
  <cp:lastModifiedBy>Ábrahám Réka</cp:lastModifiedBy>
  <cp:lastPrinted>2022-03-21T19:56:00Z</cp:lastPrinted>
  <dcterms:modified xsi:type="dcterms:W3CDTF">2025-02-26T10:38:00Z</dcterms:modified>
  <cp:revision>18</cp:revision>
  <dc:subject/>
  <dc:title>PÁLYÁZATI  ADATLAP</dc:title>
</cp:coreProperties>
</file>