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függelé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PÁLYÁZATI ADATLAP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6"/>
          <w:szCs w:val="26"/>
        </w:rPr>
        <w:t>Tiszakécske városban működő civil szervezetek számár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32"/>
          <w:szCs w:val="32"/>
        </w:rPr>
        <w:t>2025. év</w:t>
      </w:r>
    </w:p>
    <w:p>
      <w:pPr>
        <w:pStyle w:val="Normal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i w:val="false"/>
          <w:i w:val="false"/>
          <w:sz w:val="12"/>
        </w:rPr>
      </w:pPr>
      <w:r>
        <w:rPr>
          <w:i w:val="false"/>
          <w:sz w:val="12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6"/>
        <w:gridCol w:w="4363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1. A pályázó adatai: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 w:val="false"/>
                <w:sz w:val="24"/>
              </w:rPr>
              <w:t>1.1. A pályázó szervezet nev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1.2. Címe: </w:t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4"/>
              </w:rPr>
              <w:t xml:space="preserve">1.3. Levelezési cím </w:t>
            </w:r>
            <w:r>
              <w:rPr>
                <w:i w:val="false"/>
                <w:sz w:val="22"/>
              </w:rPr>
              <w:t>(csak akkor kell kitölteni, ha a szervezet címével nem azonos)</w:t>
            </w:r>
            <w:r>
              <w:rPr>
                <w:i w:val="false"/>
                <w:sz w:val="22"/>
                <w:szCs w:val="18"/>
              </w:rPr>
              <w:t>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 w:val="false"/>
                <w:sz w:val="24"/>
              </w:rPr>
              <w:t xml:space="preserve">1.4. Bejegyzés száma </w:t>
            </w:r>
            <w:r>
              <w:rPr>
                <w:i w:val="false"/>
                <w:sz w:val="22"/>
                <w:szCs w:val="22"/>
              </w:rPr>
              <w:t>(szervezet nyilvántartási száma vagy nyilvántartásba vételi okirat száma):</w:t>
            </w:r>
            <w:r>
              <w:rPr>
                <w:i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left="1718" w:hanging="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5. Bankszámlaszáma:</w:t>
            </w:r>
            <w:r>
              <w:rPr>
                <w:rFonts w:cs="Symbol" w:ascii="Symbol" w:hAnsi="Symbol"/>
                <w:i w:val="false"/>
                <w:sz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>--</w:t>
            </w:r>
          </w:p>
        </w:tc>
      </w:tr>
      <w:tr>
        <w:trPr/>
        <w:tc>
          <w:tcPr>
            <w:tcW w:w="9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"/>
              </w:rPr>
            </w:pPr>
            <w:r>
              <w:rPr>
                <w:i w:val="false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360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2. A pályázó szervezet képviselője: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eve: ……………………………………………………………………….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íme: ……………………………………………………………………….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Telefon: ……………………...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E-mail: ……………………………………</w:t>
            </w:r>
          </w:p>
        </w:tc>
      </w:tr>
      <w:tr>
        <w:trPr/>
        <w:tc>
          <w:tcPr>
            <w:tcW w:w="9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3. A pályázó szervezet működ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 xml:space="preserve">3.1.                  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szervezet tevékenységének lényege, célja:</w:t>
            </w:r>
          </w:p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i w:val="false"/>
                <w:sz w:val="24"/>
                <w:szCs w:val="24"/>
              </w:rPr>
              <w:t>3.2.  Mióta működik: ……………………………………………………………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 w:val="false"/>
                <w:sz w:val="24"/>
              </w:rPr>
              <w:t xml:space="preserve">                     </w:t>
            </w:r>
            <w:r>
              <w:rPr>
                <w:i w:val="false"/>
                <w:sz w:val="24"/>
              </w:rPr>
              <w:t>3.3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jegyzett létszáma (taglétszám): ………….………………………………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4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 w:val="false"/>
                <w:sz w:val="24"/>
              </w:rPr>
              <w:t>Összejöveteleik helyszíne, gyakorisága: ……………………………………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                        ………………………………………………………………………………</w:t>
            </w:r>
            <w:r>
              <w:rPr>
                <w:i w:val="false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5.</w:t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Bevételeinek forrása: ………………………………………………………..</w:t>
            </w:r>
          </w:p>
        </w:tc>
      </w:tr>
      <w:tr>
        <w:trPr>
          <w:trHeight w:val="1197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6.</w:t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 w:val="false"/>
                <w:sz w:val="24"/>
              </w:rPr>
              <w:t>2025. évi főbb tervei: ……………………………………………………….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4. A szervezet 2024. évben folytatott tevékenységéről (amennyiben 2024-ben már működött)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24. évben megvalósult programok, elért eredmények felsorolása:</w:t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79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 w:val="false"/>
                <w:sz w:val="24"/>
              </w:rPr>
              <w:t>6. A szervezet költségvetése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2024-ben Tiszakécske Város Önkormányzatától kapott támogatás összege: </w:t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</w:t>
            </w:r>
            <w:r>
              <w:rPr>
                <w:i w:val="false"/>
                <w:sz w:val="24"/>
              </w:rPr>
              <w:t>...Ft</w:t>
            </w:r>
          </w:p>
        </w:tc>
      </w:tr>
      <w:tr>
        <w:trPr/>
        <w:tc>
          <w:tcPr>
            <w:tcW w:w="9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 w:val="false"/>
                <w:sz w:val="24"/>
              </w:rPr>
              <w:t>2025-ben Tiszakécske Város Önkormányzatától igényelt támogatás összege: ……………………………………Ft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(tételes költségvetést mellékelve)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A támogatást milyen célra kívánja felhasználni: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 w:val="false"/>
                <w:sz w:val="24"/>
              </w:rPr>
              <w:t>(</w:t>
            </w:r>
            <w:r>
              <w:rPr>
                <w:sz w:val="24"/>
              </w:rPr>
              <w:t>Részletes program, a rendezvény, tevékenység ismertetése.)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………………………………………………………………………………</w:t>
            </w:r>
            <w:r>
              <w:rPr>
                <w:i w:val="false"/>
                <w:sz w:val="24"/>
              </w:rPr>
              <w:t>.</w:t>
            </w:r>
          </w:p>
        </w:tc>
      </w:tr>
      <w:tr>
        <w:trPr>
          <w:trHeight w:val="6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Tiszakécske, 2025. …………………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/>
          <w:sz w:val="24"/>
          <w:szCs w:val="24"/>
        </w:rPr>
        <w:tab/>
        <w:t>szervezet képviselőjének aláírás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űtípusa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LfejChar">
    <w:name w:val="Élőfej Char"/>
    <w:qFormat/>
    <w:rPr>
      <w:i/>
      <w:sz w:val="26"/>
    </w:rPr>
  </w:style>
  <w:style w:type="character" w:styleId="LlbChar">
    <w:name w:val="Élőláb Char"/>
    <w:qFormat/>
    <w:rPr>
      <w:i/>
      <w:sz w:val="26"/>
    </w:rPr>
  </w:style>
  <w:style w:type="character" w:styleId="LbjegyzetszvegChar">
    <w:name w:val="Lábjegyzetszöveg Char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i w:val="false"/>
      <w:sz w:val="40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sz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36:00Z</dcterms:created>
  <dc:creator>Siposné Piroska</dc:creator>
  <dc:description/>
  <cp:keywords/>
  <dc:language>en-US</dc:language>
  <cp:lastModifiedBy>Ábrahám Réka</cp:lastModifiedBy>
  <cp:lastPrinted>2022-03-21T19:13:00Z</cp:lastPrinted>
  <dcterms:modified xsi:type="dcterms:W3CDTF">2025-02-26T14:01:00Z</dcterms:modified>
  <cp:revision>14</cp:revision>
  <dc:subject/>
  <dc:title>PÁLYÁZATI  ADATLAP</dc:title>
</cp:coreProperties>
</file>